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pacing w:lineRule="auto" w:line="360"/>
        <w:jc w:val="center"/>
        <w:rPr/>
      </w:pPr>
      <w:r>
        <w:rPr>
          <w:rFonts w:cs="Arial" w:ascii="Verdana" w:hAnsi="Verdana"/>
          <w:b/>
          <w:sz w:val="28"/>
          <w:szCs w:val="28"/>
          <w:u w:val="single"/>
        </w:rPr>
        <w:t>AÇÃO MONITÓRIA – CHEQUE PRESCRITO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r José Galvão Leite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vogado - OAB nº 79.145-SP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rmado pela Faculdade Makenzie de São Paulo em 198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ós graduado em Direito Empresarial - Direito de Processo Civil</w:t>
        <w:br/>
        <w:t>e Direito do Trabalho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==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xcelentíssimo Senhor Doutor Juiz de Direito da Egrégia ____ Vara de Justiça Cível - SP</w:t>
        <w:br/>
        <w:br/>
        <w:br/>
        <w:br/>
        <w:br/>
        <w:br/>
        <w:br/>
        <w:br/>
        <w:t xml:space="preserve">___________, pessoa jurídica de direito privado, devidamente inscrita no CNPJ sob o nº _____, estabelecida na Rua _____, CEP _____, neste ato representada por _____ e _____, brasileiros, casados, empresários, portadores das Cédulas de Identidades de números _____ e ______, residentes no ________, via advogado subscritor </w:t>
      </w:r>
      <w:r>
        <w:rPr>
          <w:rFonts w:cs="Arial" w:ascii="Arial" w:hAnsi="Arial"/>
          <w:i/>
          <w:iCs/>
          <w:sz w:val="22"/>
          <w:szCs w:val="22"/>
        </w:rPr>
        <w:t>"ut fama est"</w:t>
      </w:r>
      <w:r>
        <w:rPr>
          <w:rFonts w:cs="Arial" w:ascii="Arial" w:hAnsi="Arial"/>
          <w:sz w:val="22"/>
          <w:szCs w:val="22"/>
        </w:rPr>
        <w:t>, com inclusa outorga de poderes, vem à elevada presença de Vossa Excelência para, com fundamento nos artigos 1.102a, "b" e "c" e parágrafos 1º, 2º e 3º do Código de Processo Civil, inseridos pela Lei nº 9.079, publicada no DJU em 17 de julho de 1995, e demais dispositivos legais aplicáveis à espécie, propor a presente</w:t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bCs/>
          <w:sz w:val="36"/>
          <w:szCs w:val="22"/>
          <w:u w:val="single"/>
        </w:rPr>
        <w:t>AÇÃO MONITÓRIA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t>contra ________, brasileiro, casado, ______, portador da cédula de identidade nº _____, inscrito no CPF sob o nº _______, residente e domiciliado na Rua ______, Centro - _____, tendo em vista os motivos fáticos e jurídicos que passa a expor:</w:t>
        <w:br/>
        <w:br/>
      </w:r>
      <w:r>
        <w:rPr>
          <w:rFonts w:cs="Arial" w:ascii="Arial" w:hAnsi="Arial"/>
          <w:b/>
          <w:bCs/>
          <w:sz w:val="22"/>
          <w:szCs w:val="22"/>
        </w:rPr>
        <w:t xml:space="preserve">I - Da </w:t>
      </w:r>
      <w:r>
        <w:rPr>
          <w:rFonts w:cs="Arial" w:ascii="Arial" w:hAnsi="Arial"/>
          <w:b/>
          <w:bCs/>
          <w:i/>
          <w:iCs/>
          <w:sz w:val="22"/>
          <w:szCs w:val="22"/>
        </w:rPr>
        <w:t>causa petendi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1) Dos fatos:</w:t>
      </w:r>
      <w:r>
        <w:rPr>
          <w:rFonts w:cs="Arial" w:ascii="Arial" w:hAnsi="Arial"/>
          <w:sz w:val="22"/>
          <w:szCs w:val="22"/>
        </w:rPr>
        <w:t xml:space="preserve"> A autora é credora do Réu _____, na importância de R$ ________, representada pelos cheques nºs ______, do Banco ______ S/A, Agência nº _____ - conta corrente nº _______, da Comarca de _____, cujos valores são de R$ _____ e R$ ____, respectivamente, emitidos em _______, apresentados para pagamento e devolvidos, conforme carimbos constantes no verso dos mesmos. 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Do fundamento jurídico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orma do artigo 59 da Lei nº 7.357/85, já foi expirado o prazo para o ingresso com Ação de Execução para o pagamento de tais cheques:</w:t>
      </w:r>
    </w:p>
    <w:p>
      <w:pPr>
        <w:pStyle w:val="NormalWeb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"Prescreve em 6 (seis) meses, contados da expiração do prazo de apresentação, a ação que o art. 47 desta Lei assegura ao portador."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A ação, a que se refere o artigo 47 da mesma Lei, é a de execução:</w:t>
      </w:r>
    </w:p>
    <w:p>
      <w:pPr>
        <w:pStyle w:val="NormalWeb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"Pode o portador promover a execução do cheque:</w:t>
      </w:r>
    </w:p>
    <w:p>
      <w:pPr>
        <w:pStyle w:val="NormalWeb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 - contra o emitente e seu avalista."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is títulos, portanto, não mais possuem eficácia de títulos executivos, constituindo-se, entretanto, em prova escrita da dívida, possibilitando o ingresso com a Ação Monitória, como permite o artigo 1.102-a do CPC, a seguir transcrito:</w:t>
      </w:r>
    </w:p>
    <w:p>
      <w:pPr>
        <w:pStyle w:val="NormalWeb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"A ação monitória compete a quem pretender, com base em prova escrita sem eficácia de título executivo, pagamento de soma em dinheiro, entrega de coisa fungível ou de determinado bem móvel."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egável que tais cheques representam prova escrita, eis que esta expressão na verdade traduz o documento do qual procede o crédito.</w:t>
      </w:r>
      <w:r>
        <w:br w:type="page"/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requisito específico da Ação Monitória - prova escrita - é analisada por J. E. Carreira Alvim nos seguintes termos:</w:t>
      </w:r>
    </w:p>
    <w:p>
      <w:pPr>
        <w:pStyle w:val="NormalWeb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"Embora o art. 1.102-a fale em 'prova escrita', deve-se considerar que, no processo injuntivo, não tem vez a prova, pelo que esse termo deve traduzir na verdade o documento do qual o crédito procede..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r prova escrita se entende, em suma, todo escrito que, emanado da pessoa contra quem se faz o pedido, ou de quem a represente, o torna verossímil ou suficientemente provável e possível."</w:t>
      </w:r>
      <w:r>
        <w:rPr>
          <w:rFonts w:cs="Arial" w:ascii="Arial" w:hAnsi="Arial"/>
          <w:sz w:val="22"/>
          <w:szCs w:val="22"/>
        </w:rPr>
        <w:t xml:space="preserve"> (Procedimento Monitório, 1º Edição, 1995, Ed. Juruá, p. 62 e 66)</w:t>
        <w:br/>
        <w:br/>
        <w:t>Por todo o exposto, resta clara a possibilidade de ingresso com a presente ação posto que, em suma, constituem-se os cheques anexos em documentos emitidos pelo Réu, ou seja, em prova escrita, que não possui eficácia de título executivo, mas são dotados de liquidez e certeza do crédito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e salientar também que a Autora, através de seu procurador, procurou pelos meios amigáveis ser ressarcida do </w:t>
      </w:r>
      <w:r>
        <w:rPr>
          <w:rFonts w:cs="Arial" w:ascii="Arial" w:hAnsi="Arial"/>
          <w:i/>
          <w:iCs/>
          <w:sz w:val="22"/>
          <w:szCs w:val="22"/>
        </w:rPr>
        <w:t>"quantum"</w:t>
      </w:r>
      <w:r>
        <w:rPr>
          <w:rFonts w:cs="Arial" w:ascii="Arial" w:hAnsi="Arial"/>
          <w:sz w:val="22"/>
          <w:szCs w:val="22"/>
        </w:rPr>
        <w:t xml:space="preserve"> proveniente dos títulos anexos, porém não logrou êxito em seu desiderato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existindo </w:t>
      </w:r>
      <w:r>
        <w:rPr>
          <w:rFonts w:cs="Arial" w:ascii="Arial" w:hAnsi="Arial"/>
          <w:i/>
          <w:iCs/>
          <w:sz w:val="22"/>
          <w:szCs w:val="22"/>
        </w:rPr>
        <w:t>"legitimatio ad causam"</w:t>
      </w:r>
      <w:r>
        <w:rPr>
          <w:rFonts w:cs="Arial" w:ascii="Arial" w:hAnsi="Arial"/>
          <w:sz w:val="22"/>
          <w:szCs w:val="22"/>
        </w:rPr>
        <w:t>, interesse processual, e sendo o pedido juridicamente possível, encontra-se apto para a prestação da tutela jurisdicional que adiante se invocará.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- Do pedido: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REQUER: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 citação do Réu, no endereço supra declinado, para que no prazo de cinco dias pague a importância de R$ 1.343.00 (mil trezentos e quarenta e três reais), acrescidos de juros e correção monetária desde a emissão dos títulos até a data de __/__/_____, e que deverão ser re-reajustados até a efetiva data do pagamento, conforme se demonstra abaixo, constando no mandado a advertência do artigo 1.102-c do Código de Processo Civil, bem como, que o cumprimento do mesmo acarretará a isenção do pagamento de custas e honorários advocatícios (§ 1º artigo 1.102- c).</w:t>
        <w:br/>
        <w:t>(cálculos: XXXXXXX); e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s benefícios do artigo 172 do Código de Processo Civil para as diligências do Sr. Oficial de Justiça, conforme legislação vigente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protesta por todo o gênero de provas em direito admitidas, em especial pelo depoimento pessoal do Réu, sob pena de revelia e confissão, prova documental, sem exclusão de outras que necessárias se fizerem.</w:t>
        <w:br/>
        <w:br/>
        <w:t xml:space="preserve">Atribui-se à causa o valor de R$ 1.343.00. (mil e trezentos e quarenta e três reais), para efeito fiscais e, nestes exatos termos, é que espera e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vogado </w:t>
        <w:br/>
        <w:br/>
        <w:t>Fonte: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Escritório Online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ritorioonlin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1:06:00Z</dcterms:created>
  <dc:creator>Bruno_Cleylton</dc:creator>
  <dc:description/>
  <cp:keywords/>
  <dc:language>en-US</dc:language>
  <cp:lastModifiedBy>Cliente</cp:lastModifiedBy>
  <dcterms:modified xsi:type="dcterms:W3CDTF">2007-07-27T21:47:00Z</dcterms:modified>
  <cp:revision>3</cp:revision>
  <dc:subject/>
  <dc:title/>
</cp:coreProperties>
</file>